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0975" cy="7227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45" t="9339" r="123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22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31:00Z</dcterms:created>
  <dc:creator>珣</dc:creator>
  <dc:description/>
  <dc:language>en-US</dc:language>
  <cp:lastModifiedBy>yangxun</cp:lastModifiedBy>
  <dcterms:modified xsi:type="dcterms:W3CDTF">2023-08-26T07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7AAFAFD294D0EBB600C3FFA415BE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