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sz w:val="36"/>
          <w:szCs w:val="36"/>
        </w:rPr>
        <w:t>药物化学专业招生计划和综合成绩排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招生计划</w:t>
      </w:r>
      <w:r>
        <w:rPr>
          <w:b/>
          <w:sz w:val="24"/>
        </w:rPr>
        <w:t>16</w:t>
      </w:r>
      <w:r>
        <w:rPr>
          <w:b/>
          <w:sz w:val="24"/>
        </w:rPr>
        <w:t>人（不含推免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综合成绩排名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21"/>
        <w:gridCol w:w="4244"/>
      </w:tblGrid>
      <w:tr>
        <w:trPr>
          <w:trHeight w:val="45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成绩排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姓名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丛军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魏闪闪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晓晓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韦伟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甜甜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史顺利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孜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璐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贝贝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亭亭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岳巧丽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沛蓉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璐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琦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祥凤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9:00Z</dcterms:created>
  <dc:creator>微软用户</dc:creator>
  <dc:description/>
  <cp:keywords/>
  <dc:language>en-US</dc:language>
  <cp:lastModifiedBy>微软用户</cp:lastModifiedBy>
  <dcterms:modified xsi:type="dcterms:W3CDTF">2015-03-26T09:17:00Z</dcterms:modified>
  <cp:revision>7</cp:revision>
  <dc:subject/>
  <dc:title>有机化学招生计划和综合成绩排名</dc:title>
</cp:coreProperties>
</file>