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49"/>
        <w:gridCol w:w="2531"/>
        <w:gridCol w:w="1080"/>
      </w:tblGrid>
      <w:tr>
        <w:trPr>
          <w:trHeight w:val="103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龙骅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艳兵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儒博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效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连跃彬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娜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曼曼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应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茜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素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芳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莉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慧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亚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素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杉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攀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文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艺玲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楠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双成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路路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晓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孝权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运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明慧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岩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佳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松子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淮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立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双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宽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俊月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军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盼盼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莉红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振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业茹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元清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亚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璐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雅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微软用户</cp:lastModifiedBy>
  <dcterms:modified xsi:type="dcterms:W3CDTF">2014-04-02T12:09:00Z</dcterms:modified>
  <cp:revision>12</cp:revision>
  <dc:subject/>
  <dc:title/>
</cp:coreProperties>
</file>