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 xml:space="preserve">4  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考核优秀和拟表彰先进职工名额</w:t>
      </w:r>
    </w:p>
    <w:p>
      <w:pPr>
        <w:pStyle w:val="Normal"/>
        <w:tabs>
          <w:tab w:val="clear" w:pos="420"/>
          <w:tab w:val="left" w:pos="8280" w:leader="none"/>
        </w:tabs>
        <w:spacing w:lineRule="exact" w:line="760"/>
        <w:ind w:right="527" w:hanging="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3"/>
        <w:gridCol w:w="2409"/>
        <w:gridCol w:w="2148"/>
      </w:tblGrid>
      <w:tr>
        <w:trPr>
          <w:trHeight w:val="1705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 w:before="624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优秀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校编制人员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表彰名额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体职工）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设计院公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达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咨询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检测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规划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技术公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大房屋租赁公司、就业咨询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工宾馆、服务公司、原三峰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和苑公司、文印中心、蒋扎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机关、周世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hp</dc:creator>
  <dc:description/>
  <cp:keywords/>
  <dc:language>en-US</dc:language>
  <cp:lastModifiedBy>刘 红波</cp:lastModifiedBy>
  <cp:lastPrinted>2019-01-09T09:03:00Z</cp:lastPrinted>
  <dcterms:modified xsi:type="dcterms:W3CDTF">2019-12-31T0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