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49"/>
        <w:gridCol w:w="2531"/>
        <w:gridCol w:w="1080"/>
      </w:tblGrid>
      <w:tr>
        <w:trPr>
          <w:trHeight w:val="103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群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敬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鹏举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予东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书娴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磊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逸飞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璐娟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晨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贵花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清扬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赛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宫密秘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雅蕾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莹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亚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明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广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跃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松山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晨芮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婷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锦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跃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可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微软用户</cp:lastModifiedBy>
  <dcterms:modified xsi:type="dcterms:W3CDTF">2014-04-02T12:14:00Z</dcterms:modified>
  <cp:revision>8</cp:revision>
  <dc:subject/>
  <dc:title/>
</cp:coreProperties>
</file>