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文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珂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璐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玮玮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杨杨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桢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一帆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佘慧林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昂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冉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林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颍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路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举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晓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颖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辉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聪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晓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英利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硕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晴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中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明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亚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坤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2:10:00Z</dcterms:modified>
  <cp:revision>11</cp:revision>
  <dc:subject/>
  <dc:title/>
</cp:coreProperties>
</file>