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口腔医学院</w:t>
      </w: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sz w:val="36"/>
          <w:szCs w:val="36"/>
        </w:rPr>
        <w:t>年考研情况一览表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sz w:val="36"/>
          <w:szCs w:val="36"/>
        </w:rPr>
        <w:t>郑州大学口腔医学院班风正、学风浓，毕业生考研率、就业率连续数年居全校前列。我院</w:t>
      </w: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sz w:val="36"/>
          <w:szCs w:val="36"/>
        </w:rPr>
        <w:t>届毕业生共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76</w:t>
      </w:r>
      <w:r>
        <w:rPr>
          <w:rFonts w:ascii="黑体" w:hAnsi="黑体" w:cs="黑体" w:eastAsia="黑体"/>
          <w:b/>
          <w:sz w:val="36"/>
          <w:szCs w:val="36"/>
        </w:rPr>
        <w:t>人，有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70</w:t>
      </w:r>
      <w:r>
        <w:rPr>
          <w:rFonts w:ascii="黑体" w:hAnsi="黑体" w:cs="黑体" w:eastAsia="黑体"/>
          <w:b/>
          <w:sz w:val="36"/>
          <w:szCs w:val="36"/>
        </w:rPr>
        <w:t>人参加考研，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9</w:t>
      </w:r>
      <w:r>
        <w:rPr>
          <w:rFonts w:ascii="黑体" w:hAnsi="黑体" w:cs="黑体" w:eastAsia="黑体"/>
          <w:b/>
          <w:sz w:val="36"/>
          <w:szCs w:val="36"/>
        </w:rPr>
        <w:t>人被录取，考研率高达</w:t>
      </w:r>
      <w:r>
        <w:rPr>
          <w:rFonts w:eastAsia="黑体" w:cs="黑体" w:ascii="黑体" w:hAnsi="黑体"/>
          <w:b/>
          <w:sz w:val="36"/>
          <w:szCs w:val="36"/>
        </w:rPr>
        <w:t>6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eastAsia="黑体" w:cs="黑体" w:ascii="黑体" w:hAnsi="黑体"/>
          <w:b/>
          <w:sz w:val="36"/>
          <w:szCs w:val="36"/>
        </w:rPr>
        <w:t>.5%</w:t>
      </w:r>
      <w:r>
        <w:rPr>
          <w:rFonts w:ascii="黑体" w:hAnsi="黑体" w:cs="黑体" w:eastAsia="黑体"/>
          <w:b/>
          <w:sz w:val="36"/>
          <w:szCs w:val="36"/>
        </w:rPr>
        <w:t>，其中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31</w:t>
      </w:r>
      <w:r>
        <w:rPr>
          <w:rFonts w:ascii="黑体" w:hAnsi="黑体" w:cs="黑体" w:eastAsia="黑体"/>
          <w:b/>
          <w:sz w:val="36"/>
          <w:szCs w:val="36"/>
        </w:rPr>
        <w:t>人被国家“</w:t>
      </w:r>
      <w:r>
        <w:rPr>
          <w:rFonts w:eastAsia="黑体" w:cs="黑体" w:ascii="黑体" w:hAnsi="黑体"/>
          <w:b/>
          <w:sz w:val="36"/>
          <w:szCs w:val="36"/>
        </w:rPr>
        <w:t>985</w:t>
      </w:r>
      <w:r>
        <w:rPr>
          <w:rFonts w:ascii="黑体" w:hAnsi="黑体" w:cs="黑体" w:eastAsia="黑体"/>
          <w:b/>
          <w:sz w:val="36"/>
          <w:szCs w:val="36"/>
        </w:rPr>
        <w:t>工程”重点建设高校录取，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4</w:t>
      </w:r>
      <w:r>
        <w:rPr>
          <w:rFonts w:ascii="黑体" w:hAnsi="黑体" w:cs="黑体" w:eastAsia="黑体"/>
          <w:b/>
          <w:sz w:val="36"/>
          <w:szCs w:val="36"/>
        </w:rPr>
        <w:t>人被国家“</w:t>
      </w:r>
      <w:r>
        <w:rPr>
          <w:rFonts w:eastAsia="黑体" w:cs="黑体" w:ascii="黑体" w:hAnsi="黑体"/>
          <w:b/>
          <w:sz w:val="36"/>
          <w:szCs w:val="36"/>
        </w:rPr>
        <w:t>211</w:t>
      </w:r>
      <w:r>
        <w:rPr>
          <w:rFonts w:ascii="黑体" w:hAnsi="黑体" w:cs="黑体" w:eastAsia="黑体"/>
          <w:b/>
          <w:sz w:val="36"/>
          <w:szCs w:val="36"/>
        </w:rPr>
        <w:t>工程”重点建设高校录取。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考研情况见下表：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2134"/>
        <w:gridCol w:w="3202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序 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姓 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专</w:t>
            </w:r>
            <w:r>
              <w:rPr>
                <w:rFonts w:eastAsia="黑体"/>
                <w:b/>
                <w:sz w:val="28"/>
                <w:szCs w:val="28"/>
              </w:rPr>
              <w:t>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考取学校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叶克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口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北京大学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乔翔鹤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口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四川大学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胡晓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基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四川大学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史雪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黏膜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四川大学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李锦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口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四川大学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张建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口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四川大学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赵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正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四川大学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杨瑞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牙体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武汉大学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</w:rPr>
              <w:t>郭海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</w:rPr>
              <w:t>预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  <w:t>武汉大学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崔笑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修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武汉大学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沈昕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牙体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武汉大学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苏超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牙体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武汉大学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康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儿牙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武汉大学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王蕾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正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武汉大学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杨贝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修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武汉大学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刘正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修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四军医大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学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李万韬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口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四军医大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学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孟凡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修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四军医大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学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</w:rPr>
              <w:t>陈改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</w:rPr>
              <w:t>修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  <w:t>吉林大学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于彦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正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吉林大学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武玉凤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牙体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吉林大学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李英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全科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吉林大学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王守东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正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吉林大学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貟姣姣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修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中山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大学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姚斯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儿牙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中山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大学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戴海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口内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南京医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科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大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学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王玉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口内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南京医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科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大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学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李佳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牙周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天津医科大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学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林湘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口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温州医科大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学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李婉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口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浙江大学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</w:rPr>
              <w:t xml:space="preserve">陈少丽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</w:rPr>
              <w:t>牙体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  <w:t>郑州大学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吴妍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口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郑州大学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范海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正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郑州大学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储曼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修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郑州大学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付翠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正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郑州大学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柏舒科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口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郑州大学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刘晓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牙周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郑州大学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高川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修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郑州大学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邓青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修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郑州大学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秦帅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口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郑州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大学第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一附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属医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院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王晓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正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吉林大学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王俊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修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吉林大学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王红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修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吉林大学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刘珍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种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吉林大学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王银晶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儿牙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吉林大学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赵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口组病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吉林大学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李洋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牙周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吉林大学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刘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口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吉林大学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廖彩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口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福建医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科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12:00Z</dcterms:created>
  <dc:creator>zzu</dc:creator>
  <dc:description/>
  <dc:language>en-US</dc:language>
  <cp:lastModifiedBy>zzu</cp:lastModifiedBy>
  <dcterms:modified xsi:type="dcterms:W3CDTF">2015-06-17T03:24:35Z</dcterms:modified>
  <cp:revision>2</cp:revision>
  <dc:subject/>
  <dc:title>口腔医学院2015年考研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