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53:29Z</dcterms:created>
  <dc:creator>Administrator.DESKTOP-S5BG8C7</dc:creator>
  <dc:description/>
  <dc:language>en-US</dc:language>
  <cp:lastModifiedBy>Administrator</cp:lastModifiedBy>
  <dcterms:modified xsi:type="dcterms:W3CDTF">2022-12-06T08:5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4CDAA7CA0400E8F780FBA398A5D2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