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4978400" cy="885888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2880" cy="701929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2880" cy="701929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2880" cy="701929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2880" cy="701929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2880" cy="701929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2880" cy="7019290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2880" cy="7019290"/>
            <wp:effectExtent l="0" t="0" r="0" b="0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2880" cy="7019290"/>
            <wp:effectExtent l="0" t="0" r="0" b="0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3:12:50Z</dcterms:created>
  <dc:creator>Administrator</dc:creator>
  <dc:description/>
  <dc:language>en-US</dc:language>
  <cp:lastModifiedBy>小小的太阳。</cp:lastModifiedBy>
  <dcterms:modified xsi:type="dcterms:W3CDTF">2021-11-22T03:1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3E5F97EE8842A48EB4F91CB621F34A</vt:lpwstr>
  </property>
  <property fmtid="{D5CDD505-2E9C-101B-9397-08002B2CF9AE}" pid="3" name="KSOProductBuildVer">
    <vt:lpwstr>2052-11.1.0.11045</vt:lpwstr>
  </property>
</Properties>
</file>