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口腔医学院</w:t>
      </w:r>
      <w:r>
        <w:rPr>
          <w:rFonts w:eastAsia="黑体;SimHei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eastAsia="黑体;SimHei"/>
          <w:b/>
          <w:sz w:val="44"/>
          <w:szCs w:val="44"/>
        </w:rPr>
        <w:t>学年第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学期末考试安排（新校区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97"/>
        <w:gridCol w:w="1929"/>
        <w:gridCol w:w="1758"/>
        <w:gridCol w:w="1654"/>
        <w:gridCol w:w="2029"/>
        <w:gridCol w:w="1971"/>
      </w:tblGrid>
      <w:tr>
        <w:trPr>
          <w:trHeight w:val="6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地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监考人员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基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-12-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40-17: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六实验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生物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-12-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40-15: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读写（Ⅲ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-12-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读写（Ⅳ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-12-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5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提高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读写（Ⅱ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-12-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5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级提高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读写（Ⅰ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-12-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物理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-12-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F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-01-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毛概（上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-01-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学与胚胎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4-01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和法律基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-01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和法律基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-01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5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微生物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-01-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统解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-01-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统解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-01-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5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学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-01-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-01-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-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4:00Z</dcterms:created>
  <dc:creator>微软用户</dc:creator>
  <dc:description/>
  <cp:keywords/>
  <dc:language>en-US</dc:language>
  <cp:lastModifiedBy>微软用户</cp:lastModifiedBy>
  <dcterms:modified xsi:type="dcterms:W3CDTF">2013-12-20T08:04:00Z</dcterms:modified>
  <cp:revision>2</cp:revision>
  <dc:subject/>
  <dc:title>口腔医学院2013-2014学年第1学期考试情况统计表</dc:title>
</cp:coreProperties>
</file>