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>4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考核优秀和拟表彰先进员工名额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3"/>
        <w:gridCol w:w="1721"/>
      </w:tblGrid>
      <w:tr>
        <w:trPr>
          <w:trHeight w:val="170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 w:before="62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优秀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校编制人员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表彰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设计院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达工程咨询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检测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技术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测试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大房屋租赁公司、就业咨询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大宾馆、桃源宾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开普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工宾馆、服务公司、原三峰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、科技园、盛和苑、文印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sdx</cp:lastModifiedBy>
  <dcterms:modified xsi:type="dcterms:W3CDTF">2016-12-3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