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文星标宋;Arial Unicode MS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10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sdx</cp:lastModifiedBy>
  <cp:lastPrinted>2020-12-23T08:22:00Z</cp:lastPrinted>
  <dcterms:modified xsi:type="dcterms:W3CDTF">2021-12-29T08:50:00Z</dcterms:modified>
  <cp:revision>2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