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06" w:hanging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河南省</w:t>
      </w:r>
      <w:r>
        <w:rPr>
          <w:rFonts w:eastAsia="楷体_GB2312" w:ascii="楷体_GB2312" w:hAnsi="楷体_GB2312"/>
          <w:b/>
          <w:szCs w:val="21"/>
        </w:rPr>
        <w:t>2008</w:t>
      </w:r>
      <w:r>
        <w:rPr>
          <w:rFonts w:ascii="楷体_GB2312" w:hAnsi="楷体_GB2312" w:eastAsia="楷体_GB2312"/>
          <w:b/>
          <w:szCs w:val="21"/>
        </w:rPr>
        <w:t>年全国大学生数学建模竞赛获奖名单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本科组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tabs>
          <w:tab w:val="clear" w:pos="420"/>
          <w:tab w:val="left" w:pos="2860" w:leader="none"/>
        </w:tabs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6"/>
        <w:gridCol w:w="931"/>
        <w:gridCol w:w="973"/>
        <w:gridCol w:w="900"/>
        <w:gridCol w:w="1980"/>
        <w:gridCol w:w="121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left="57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书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鹏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建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庆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永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耀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文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 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马可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有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  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晨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飞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梦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巫吉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伯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国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栗  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　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　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永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小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双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淑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海军 程东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靳 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邵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燕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颜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世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青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前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振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春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继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艳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丹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建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顺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郭 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姚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雪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节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明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俊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伟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孟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翔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喜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璟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国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庆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昆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世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兆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超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红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俊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腾学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冰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  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金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秀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昭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鹏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绍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韦  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书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柯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喜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福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少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　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　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雪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青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传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东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翁应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 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原 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同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国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泓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舒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宝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影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靳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红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 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亚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燕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太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文 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新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利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莉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  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培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田佩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煜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鹏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郑 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海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  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国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淑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书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利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谷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玉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琛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彦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富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锁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绪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涂  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丽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琛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乔艳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洪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建侠  闫书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 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水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建侠  郭春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计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武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爱芬  黄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 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聪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海军  许建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春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志勇  鲍汉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耿俊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大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 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小勇  常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帅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游可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志勇  冯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胭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亚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小勇 闫书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全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元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德五  王海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景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海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韩 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慧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亚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晓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魏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杨 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暾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振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宛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幸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 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营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江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瑞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方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建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安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顺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耀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俊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安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予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范超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素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 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武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长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妍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文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任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永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底复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思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张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朋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雁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余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伟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成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少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明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宗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倩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帅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晗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同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泓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晓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亚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幸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皓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亚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马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文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许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永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春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甲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颖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攀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润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庆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瑞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晓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秋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俊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体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俊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孟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亚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一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文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重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建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俸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名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翻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冬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秉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明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巧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雅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小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思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海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小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光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潘洪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继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岳红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高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文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贵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杜盼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郝毫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黎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侯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  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瑞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曾映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  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董  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米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旭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永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廖  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  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迎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新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  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晓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颖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凌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俞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珍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  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长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光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瑾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修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  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 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晓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树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双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智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晓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桑瑞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位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线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春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飞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佰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红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覃海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园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正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向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瑞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挺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立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进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冠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中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泉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喜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美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凤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刘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静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林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黎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永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少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志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缪  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润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令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俊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元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育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 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嘉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晓明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杨同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光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姚冰彬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立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相成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刘树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 xml:space="preserve">159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王  鑫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志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俊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原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 xml:space="preserve">161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丁  林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姚力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佳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晓亮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宋　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武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滋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越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培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凯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润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琳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艳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真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姬  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克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姚红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赖艳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  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  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娟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大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艳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青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世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俞培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艳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常 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彩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俊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文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庞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刘 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宋广涛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夕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云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齐 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高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元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张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邹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贞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志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莎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永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付 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龚玉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蔡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莘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岳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  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 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灵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璐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新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冉茂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  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  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传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牛军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书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瑞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秦卫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冀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侯亚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煜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业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于璐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  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路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都二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为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维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永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英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凯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  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淑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利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帅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小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冰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凤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西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荣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  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志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继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晓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  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志勇 郭春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建楼 程东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晓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爱芬 黄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红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飞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爱芬 常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 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君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宏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德五 许建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于荣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善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闫书丽 黄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于红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庆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汪广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鲍汉军 冯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延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清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春娜 常志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倪晓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付中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中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闫书丽 张建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文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元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建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东明 杨德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胜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钱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冉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杨 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吕 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马 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光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雅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启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翟卫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云江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津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展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曹 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天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丽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庆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肖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王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新科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华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亚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岑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东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小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洋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超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文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左强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纪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晓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山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晓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席 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燕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海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龙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仁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景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换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高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洛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保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霍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俊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</w:t>
            </w:r>
            <w:r>
              <w:rPr>
                <w:rFonts w:ascii="楷体_GB2312" w:hAnsi="楷体_GB2312"/>
                <w:szCs w:val="21"/>
              </w:rPr>
              <w:t>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蒙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瑞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超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纹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耀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守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月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慧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艳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华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浩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金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利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廉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改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媛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华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冠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旭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俊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委欣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明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晓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红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秋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秋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玉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成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志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文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茜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熊艳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洪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洪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豫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江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黎量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合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来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长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韦少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左卫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5" w:hanging="6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盛惠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英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合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愿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海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郜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岳红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冬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韶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合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  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飞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振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肖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宗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  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谢海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冉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牛  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寇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尚光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本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董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东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志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兴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戴  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华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  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志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沙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  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元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文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智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曙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  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  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  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卫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思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裕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进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允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路冬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俸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宏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0" w:leader="none"/>
                <w:tab w:val="right" w:pos="19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建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银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益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祖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亚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柴育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延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顺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毅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闪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帅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令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永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颖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建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光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瑞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永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厚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俊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艳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君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海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艳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灵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静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双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华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艳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万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敦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盈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道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汇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军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婴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良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冉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学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文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攀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善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  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振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育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毅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艳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瑞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伟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曙光 王骁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洪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勇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旭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保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新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柴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屈德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延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宇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俊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元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活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利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德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佟广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莹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增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  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亚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欣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利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志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建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  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  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庆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祥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江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建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柴  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绍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许斯乔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阮 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 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蔡继男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光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少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晓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  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金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帅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刘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聂凡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越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学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传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英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  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莎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楚沛</w:t>
            </w:r>
            <w:r>
              <w:rPr>
                <w:rFonts w:ascii="楷体_GB2312" w:hAnsi="楷体_GB2312" w:cs="宋体;SimSun"/>
                <w:szCs w:val="21"/>
              </w:rPr>
              <w:t>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俊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章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志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代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  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曹二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郭志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  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余培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孟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冠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瑞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鹏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袁  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祁俊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飞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闫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  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康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大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明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悦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元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飞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旷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飞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玉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小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洪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艳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付  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钊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春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玉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四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继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战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冲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彦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志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  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金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萌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一</w:t>
            </w:r>
            <w:r>
              <w:rPr>
                <w:rFonts w:ascii="楷体_GB2312" w:hAnsi="楷体_GB2312"/>
                <w:szCs w:val="21"/>
              </w:rPr>
              <w:t>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宝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钰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  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春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皮亚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谷贵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水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永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鹏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和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晓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忠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欢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  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学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利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赫保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新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连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巨旭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哈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寅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一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文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俊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柴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晓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金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广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大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禹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凤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豆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翠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柳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二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湛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东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梦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学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小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晓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巩丽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石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艳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亢莹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少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孝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贤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  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广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志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刚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黄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夏琼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河南财经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郜国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崔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钟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丽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传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江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辛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琳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英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小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书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志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东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玉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阙江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志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辛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红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宝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笑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志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东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仕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娄建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争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垒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孟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保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庞晓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二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彤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建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连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康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泫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汉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雪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欣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太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建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秀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浩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学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齐留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志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世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行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志勇 张小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科技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晓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中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东明 许建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立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洪广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咏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玲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齐孝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华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秋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田利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博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武 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 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郝 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武 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培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彩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齐占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治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自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河南理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常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永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曹 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雄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高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理工大学万方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裴海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路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鹏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  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番  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晋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伟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农业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莉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沛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 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黎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家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聂凡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广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永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华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焦 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燕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云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爱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玉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徐 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庆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金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晓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军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亚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亚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亚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林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许 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利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起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好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谷淑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彦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川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永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太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传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秋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计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贾 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计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桐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海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俊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魏 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古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禹冰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娅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应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</w:t>
            </w:r>
            <w:r>
              <w:rPr>
                <w:rFonts w:ascii="楷体_GB2312" w:hAnsi="楷体_GB2312" w:cs="宋体;SimSun"/>
                <w:szCs w:val="21"/>
              </w:rPr>
              <w:t>啟</w:t>
            </w:r>
            <w:r>
              <w:rPr>
                <w:rFonts w:ascii="楷体_GB2312" w:hAnsi="楷体_GB2312" w:eastAsia="楷体_GB2312"/>
                <w:szCs w:val="21"/>
              </w:rPr>
              <w:t>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万 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桑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覃 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师范大学新联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成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维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岳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 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北水利水电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红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谭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胜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志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cs="宋体;SimSun"/>
                <w:szCs w:val="21"/>
              </w:rPr>
              <w:t>贠</w:t>
            </w:r>
            <w:r>
              <w:rPr>
                <w:rFonts w:ascii="楷体_GB2312" w:hAnsi="楷体_GB2312" w:cs="宋体;SimSun" w:eastAsia="楷体_GB2312"/>
                <w:szCs w:val="21"/>
              </w:rPr>
              <w:t>爱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艳琴 王爱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河科技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卫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艳琴 王爱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明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 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白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考晓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严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程 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曜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  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樊航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  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永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宝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  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姬忠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丰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真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靳巩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彦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文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山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亿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文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延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臧科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  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三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 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冬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  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佳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忠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慧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 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  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陶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世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敬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龙定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坤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放军信息工程大学信息工程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楠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展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银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向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青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志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少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建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粉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 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晓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玉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金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海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月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吴 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朱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沙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艳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保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国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伟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东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吕 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郑 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公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燕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黎一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芸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丽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康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永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建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克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路  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涂广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攀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  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国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宏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武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威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刁二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璐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  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景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世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玉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蓓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赵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会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玉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琚报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剑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琰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连冬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尚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委群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会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国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鹏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欢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学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理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国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慧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 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冠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晓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齐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静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英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周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可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玉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 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段 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凡 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星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亚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乔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晋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梁 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顶山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菲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周 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优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  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俊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艺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志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存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留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振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贵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俊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基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道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原工学院信息商务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 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宁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世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测绘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盖 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 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　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延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昊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工程大学电子技术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付夏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虢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淑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曼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小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俊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金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慢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覃燕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金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慧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尚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京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凯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琼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阳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军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京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 </w:t>
            </w:r>
            <w:r>
              <w:rPr>
                <w:rFonts w:ascii="楷体_GB2312" w:hAnsi="楷体_GB2312" w:cs="宋体;SimSun"/>
                <w:szCs w:val="21"/>
              </w:rPr>
              <w:t>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长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青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传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琼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金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琳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秀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芳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京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阳师范学院华锐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 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子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俊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  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来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常瑞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晓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程  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景贵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昌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肖盼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孔祥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培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亚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大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彩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  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大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贝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 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郜欣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大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光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长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大西亚斯国际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姜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长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徐 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曾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兆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彭 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厚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国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娜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军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李 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义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永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凡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贤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韩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自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尹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艳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小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李 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柴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桂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高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二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思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龙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菲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张 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王 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张 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桂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王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曹 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李 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俊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晓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张 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詹天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许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加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维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王 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海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金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岩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学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习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岳桂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喻洪强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栗海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彦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刘 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徐 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怀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侯艳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震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贺志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士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佐  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聪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 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建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庞  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海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东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航空工业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瞿杏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瑞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卫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玉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同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庆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远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亚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宛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海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宗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翟文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敬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艳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丹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桂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  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卫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  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雪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丽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轻工业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 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占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任永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孙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陈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振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亚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张柯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张柏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鲁玉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洪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艳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原工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赵振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翟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建模指导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爱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雪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司彦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林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呼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现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秀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邢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口师范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晓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羞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卫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教师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三等奖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-359" w:right="-506" w:hanging="0"/>
        <w:jc w:val="center"/>
        <w:rPr>
          <w:rFonts w:ascii="楷体_GB2312" w:hAnsi="楷体_GB2312" w:eastAsia="楷体_GB2312" w:cs="华文中宋;Batang"/>
          <w:b/>
          <w:b/>
          <w:szCs w:val="21"/>
        </w:rPr>
      </w:pPr>
      <w:r>
        <w:rPr>
          <w:rFonts w:ascii="楷体_GB2312" w:hAnsi="楷体_GB2312" w:cs="华文中宋;Batang" w:eastAsia="楷体_GB2312"/>
          <w:b/>
          <w:szCs w:val="21"/>
        </w:rPr>
        <w:t>河南省</w:t>
      </w:r>
      <w:r>
        <w:rPr>
          <w:rFonts w:eastAsia="楷体_GB2312" w:cs="华文中宋;Batang" w:ascii="楷体_GB2312" w:hAnsi="楷体_GB2312"/>
          <w:b/>
          <w:szCs w:val="21"/>
        </w:rPr>
        <w:t>2008</w:t>
      </w:r>
      <w:r>
        <w:rPr>
          <w:rFonts w:ascii="楷体_GB2312" w:hAnsi="楷体_GB2312" w:cs="华文中宋;Batang" w:eastAsia="楷体_GB2312"/>
          <w:b/>
          <w:szCs w:val="21"/>
        </w:rPr>
        <w:t>年全国大学生数学建模竞赛获奖名单（专科组）</w:t>
      </w:r>
    </w:p>
    <w:p>
      <w:pPr>
        <w:pStyle w:val="Normal"/>
        <w:ind w:left="-359" w:right="-506" w:hanging="0"/>
        <w:jc w:val="center"/>
        <w:rPr>
          <w:rFonts w:ascii="楷体_GB2312" w:hAnsi="楷体_GB2312" w:eastAsia="楷体_GB2312" w:cs="华文中宋;Batang"/>
          <w:b/>
          <w:b/>
          <w:szCs w:val="21"/>
        </w:rPr>
      </w:pPr>
      <w:r>
        <w:rPr>
          <w:rFonts w:eastAsia="楷体_GB2312" w:cs="华文中宋;Batang" w:ascii="楷体_GB2312" w:hAnsi="楷体_GB2312"/>
          <w:b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6"/>
        <w:gridCol w:w="978"/>
        <w:gridCol w:w="1026"/>
        <w:gridCol w:w="900"/>
        <w:gridCol w:w="1664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left="57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康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学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贠书杰 杨旭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庆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仝书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文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薛卫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静   耿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振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航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建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文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书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凯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良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牧业工程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道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永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思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牧业工程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73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张经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月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宜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口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东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琪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模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蒙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 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舒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霄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史艳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巍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保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坤   陈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明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陶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建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耿磊  贠书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龙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耀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旭岩 贠书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毛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乔培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新芳  李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侯　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杜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鲍新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聂大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作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志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中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封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鸿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宝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瑞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立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蒋俊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有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化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屈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占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  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瑞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瑞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艳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传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瑞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晓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郜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友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牧业工程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鞠俊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静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香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苏 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韩 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雪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口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珊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红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口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楚 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szCs w:val="21"/>
              </w:rPr>
              <w:t>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一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 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国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杨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梦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沙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登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康占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燕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永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要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瑞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机电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青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传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继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新芳  耿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经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崔渡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伟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付元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 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经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 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牛耕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宋英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余建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作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钦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勤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利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应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作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薛 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冬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  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会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秀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会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 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素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濮阳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丽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林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中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新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翠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晓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利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牧业工程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玮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春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牧业工程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丛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风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大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亮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汪 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长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中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红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小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赵 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屈满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赵 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淑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瑞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琼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郭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敬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中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口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刘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化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凌俊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二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智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莉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岳新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马骏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  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鹏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志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艳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存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工业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郭 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新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经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向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蒋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光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经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梅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秦素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葛云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经贸职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举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艳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勇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新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　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晓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　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豫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　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晓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河水利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孔德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书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左鹏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　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作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豪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连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银 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金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作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张 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锦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毅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封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双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少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小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立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封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开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牛明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治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立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洛阳理工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兆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春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濮阳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森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影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林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濮阳职业技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芳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林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艳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丘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幸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雪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国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时 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魏 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东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乐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苗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韩 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乡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周 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忠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宝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模指导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沙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锦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亚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冯 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米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文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琳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玉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师范高等专科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刘 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菲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玉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0:00Z</dcterms:created>
  <dc:creator>微软用户</dc:creator>
  <dc:description/>
  <cp:keywords/>
  <dc:language>en-US</dc:language>
  <cp:lastModifiedBy>微软用户</cp:lastModifiedBy>
  <cp:lastPrinted>2008-11-17T16:11:00Z</cp:lastPrinted>
  <dcterms:modified xsi:type="dcterms:W3CDTF">2008-11-27T07:36:00Z</dcterms:modified>
  <cp:revision>3</cp:revision>
  <dc:subject/>
  <dc:title>关于公布2008年全国大学生数学建模竞赛河南赛区</dc:title>
</cp:coreProperties>
</file>