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分析化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19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亚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泽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志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肜雅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永勤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海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美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聪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红红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冬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诊诊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文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尚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微软用户</dc:creator>
  <dc:description/>
  <cp:keywords/>
  <dc:language>en-US</dc:language>
  <cp:lastModifiedBy>微软用户</cp:lastModifiedBy>
  <dcterms:modified xsi:type="dcterms:W3CDTF">2015-03-26T09:18:00Z</dcterms:modified>
  <cp:revision>6</cp:revision>
  <dc:subject/>
  <dc:title>有机化学招生计划和综合成绩排名</dc:title>
</cp:coreProperties>
</file>