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无机化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39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园园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苗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娜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红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冰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兴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瑞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瑞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紫燕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琦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艳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红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诗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楚文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韩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乔芳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邵露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靖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郭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瑞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许文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张晴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邢文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周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唐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孙漂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杜香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郝亚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马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张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彭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微软用户</dc:creator>
  <dc:description/>
  <cp:keywords/>
  <dc:language>en-US</dc:language>
  <cp:lastModifiedBy>微软用户</cp:lastModifiedBy>
  <dcterms:modified xsi:type="dcterms:W3CDTF">2015-03-26T09:18:00Z</dcterms:modified>
  <cp:revision>8</cp:revision>
  <dc:subject/>
  <dc:title>有机化学招生计划和综合成绩排名</dc:title>
</cp:coreProperties>
</file>