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物理化学专业招生计划和综合成绩排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招生计划</w:t>
      </w:r>
      <w:r>
        <w:rPr>
          <w:b/>
          <w:sz w:val="24"/>
        </w:rPr>
        <w:t>27</w:t>
      </w:r>
      <w:r>
        <w:rPr>
          <w:b/>
          <w:sz w:val="24"/>
        </w:rPr>
        <w:t>人（不含推免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饶厚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春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宇航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小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欢欢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建巧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炎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随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冠华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文营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亚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晋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令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伟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昱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计划单列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慧娥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戚世瀚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馨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会会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轲铭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冰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雯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杰飞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5:00Z</dcterms:created>
  <dc:creator>微软用户</dc:creator>
  <dc:description/>
  <cp:keywords/>
  <dc:language>en-US</dc:language>
  <cp:lastModifiedBy>微软用户</cp:lastModifiedBy>
  <dcterms:modified xsi:type="dcterms:W3CDTF">2015-03-27T08:07:00Z</dcterms:modified>
  <cp:revision>7</cp:revision>
  <dc:subject/>
  <dc:title>有机化学招生计划和综合成绩排名</dc:title>
</cp:coreProperties>
</file>