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1997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6880" cy="78155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7" t="1419" r="1795" b="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2764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4340" cy="60807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1960" cy="6057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6720" cy="60198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4340" cy="6019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4340" cy="60350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3860" cy="60731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9100" cy="606552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1480" cy="60426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8545" cy="61341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59" t="-6" r="-76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zh-CN"/>
        </w:rPr>
        <w:t>----</w:t>
      </w:r>
      <w:r>
        <w:rPr/>
        <w:drawing>
          <wp:inline distT="0" distB="0" distL="0" distR="0">
            <wp:extent cx="3664585" cy="518922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90" t="-7" r="659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7484377</cp:lastModifiedBy>
  <dcterms:modified xsi:type="dcterms:W3CDTF">2020-12-09T03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