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49"/>
        <w:gridCol w:w="2531"/>
        <w:gridCol w:w="1080"/>
      </w:tblGrid>
      <w:tr>
        <w:trPr>
          <w:trHeight w:val="1035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复试结果公示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颖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祎明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齐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妍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柳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慧芳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胜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晓华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香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芹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晓莉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悦君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丽娇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艳楷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宁宁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钟明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小玉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荆莎莎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会超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生骄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纳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彦龙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蕊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晶晶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艳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6:00Z</dcterms:created>
  <dc:creator>微软用户</dc:creator>
  <dc:description/>
  <cp:keywords/>
  <dc:language>en-US</dc:language>
  <cp:lastModifiedBy>微软用户</cp:lastModifiedBy>
  <dcterms:modified xsi:type="dcterms:W3CDTF">2014-04-02T12:15:00Z</dcterms:modified>
  <cp:revision>11</cp:revision>
  <dc:subject/>
  <dc:title/>
</cp:coreProperties>
</file>