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b/>
          <w:sz w:val="36"/>
          <w:szCs w:val="36"/>
        </w:rPr>
        <w:t>有机化学专业招生计划和综合成绩排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招生计划</w:t>
      </w:r>
      <w:r>
        <w:rPr>
          <w:b/>
          <w:sz w:val="24"/>
        </w:rPr>
        <w:t>60</w:t>
      </w:r>
      <w:r>
        <w:rPr>
          <w:b/>
          <w:sz w:val="24"/>
        </w:rPr>
        <w:t>人（不含推免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综合成绩排名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21"/>
        <w:gridCol w:w="4244"/>
      </w:tblGrid>
      <w:tr>
        <w:trPr>
          <w:trHeight w:val="45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成绩排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姓名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洒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雪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艳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贾林果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陶冠宇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漫漫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雅娜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春艳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筱妞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苏晓雪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雪红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正龙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婷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玉静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杜红丽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师蒙蒙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越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飞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婉娇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广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于雪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尚昆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鑫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付晓飞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艳娜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柴金奎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晓萌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娟丽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邵娜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闫丹丹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曲亚平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范密云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文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增辉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飞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崔晓彦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孟颍高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振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春玉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丹阳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姜佳敏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甄珊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少竹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秦风云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吕月标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若望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魏真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邢程翔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常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肖志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延彩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校晖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秀丽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燕红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吉飞祥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涂田勇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祝红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吕慧艳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小纪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留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9:00Z</dcterms:created>
  <dc:creator>微软用户</dc:creator>
  <dc:description/>
  <cp:keywords/>
  <dc:language>en-US</dc:language>
  <cp:lastModifiedBy>微软用户</cp:lastModifiedBy>
  <dcterms:modified xsi:type="dcterms:W3CDTF">2015-03-26T09:34:00Z</dcterms:modified>
  <cp:revision>8</cp:revision>
  <dc:subject/>
  <dc:title>有机化学招生计划和综合成绩排名</dc:title>
</cp:coreProperties>
</file>