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149"/>
        <w:gridCol w:w="2531"/>
        <w:gridCol w:w="1080"/>
      </w:tblGrid>
      <w:tr>
        <w:trPr>
          <w:trHeight w:val="1035" w:hRule="atLeast"/>
        </w:trPr>
        <w:tc>
          <w:tcPr>
            <w:tcW w:w="82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郑州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硕士研究生复试结果公示</w:t>
            </w:r>
          </w:p>
        </w:tc>
      </w:tr>
      <w:tr>
        <w:trPr>
          <w:trHeight w:val="600" w:hRule="atLeast"/>
        </w:trPr>
        <w:tc>
          <w:tcPr>
            <w:tcW w:w="82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计划  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复试排序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排序序号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方方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军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贺新超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萧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董亚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克娜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晨阳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占江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亚威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董亚希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烑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晓刚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洪煦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孟勇刚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益真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松鹤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豆颖超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来洪涛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彭小敏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发琉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宿博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秋艳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文彪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肖丹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世超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静怡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康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敬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露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莉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静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永阳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岩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卢帅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勇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蒙蒙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左珍珍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云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邱振江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魏志彬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晓静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叶文丽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普根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洋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夏效益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圆圆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强强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军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俞汝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余太凤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艳贞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古湘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楠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振豪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屈菁菁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鹏祥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秦鹏肖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永奇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青瑞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洁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欣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振伟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可可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春丽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新龙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付文凯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建航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茜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颖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平倩倩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代月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陶晶晶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孟星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廖晓奇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尹小航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计划 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复试排序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任含艳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陈玉兰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黄佳梅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李露杨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刘淑云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陈飞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李喜瑞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王梦寒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王娇娇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李夏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吴明珍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王红秋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黄显会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孙斌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刘永香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马赛歌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朱少华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46:00Z</dcterms:created>
  <dc:creator>微软用户</dc:creator>
  <dc:description/>
  <cp:keywords/>
  <dc:language>en-US</dc:language>
  <cp:lastModifiedBy>微软用户</cp:lastModifiedBy>
  <dcterms:modified xsi:type="dcterms:W3CDTF">2014-04-02T12:08:00Z</dcterms:modified>
  <cp:revision>11</cp:revision>
  <dc:subject/>
  <dc:title/>
</cp:coreProperties>
</file>